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2743200" cy="603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REVIEW OF SUPPORT PLAN</w:t>
      </w:r>
      <w:r>
        <w:rPr>
          <w:rFonts w:cs="Arial" w:ascii="Arial Black" w:hAnsi="Arial Black"/>
          <w:sz w:val="36"/>
          <w:szCs w:val="36"/>
        </w:rPr>
        <w:br w:type="textWrapping" w:clear="all"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0540</wp:posOffset>
                      </wp:positionH>
                      <wp:positionV relativeFrom="paragraph">
                        <wp:posOffset>83820</wp:posOffset>
                      </wp:positionV>
                      <wp:extent cx="2171700" cy="3486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pt;margin-top:6.6pt;width:170.95pt;height:2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59055</wp:posOffset>
                      </wp:positionV>
                      <wp:extent cx="2137410" cy="3676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3pt;height:28.95pt;mso-wrap-distance-left:9.05pt;mso-wrap-distance-right:9.05pt;mso-wrap-distance-top:0pt;mso-wrap-distance-bottom:0pt;margin-top:4.65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stomer Name: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Carefirs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635</wp:posOffset>
                      </wp:positionH>
                      <wp:positionV relativeFrom="paragraph">
                        <wp:posOffset>72390</wp:posOffset>
                      </wp:positionV>
                      <wp:extent cx="2174875" cy="3022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7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05pt;margin-top:5.7pt;width:171.2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0960</wp:posOffset>
                      </wp:positionV>
                      <wp:extent cx="2118360" cy="3009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4.8pt;width:166.75pt;height:2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of Present Review: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Date of Previous Review (if applic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  <w:gridCol w:w="2520"/>
        <w:gridCol w:w="2340"/>
      </w:tblGrid>
      <w:tr>
        <w:trPr>
          <w:trHeight w:val="5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S CONSULTED FOR REVIEW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CONSULTE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Designation/Relationship to cust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 individual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 Review Meeting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on with cust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776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any significant changes to customer’s circumstances/needs/views since previous review (or support plan implemented):</w:t>
            </w:r>
          </w:p>
        </w:tc>
      </w:tr>
      <w:tr>
        <w:trPr>
          <w:trHeight w:val="2159" w:hRule="atLeast"/>
        </w:trPr>
        <w:tc>
          <w:tcPr>
            <w:tcW w:w="1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0"/>
        <w:gridCol w:w="1110"/>
        <w:gridCol w:w="900"/>
        <w:gridCol w:w="2880"/>
        <w:gridCol w:w="2700"/>
        <w:gridCol w:w="3060"/>
      </w:tblGrid>
      <w:tr>
        <w:trPr>
          <w:trHeight w:val="457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. COMMUNITY LIFE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outcomes been met?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this change?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0"/>
        <w:gridCol w:w="30"/>
        <w:gridCol w:w="1055"/>
        <w:gridCol w:w="25"/>
        <w:gridCol w:w="903"/>
        <w:gridCol w:w="2869"/>
        <w:gridCol w:w="10"/>
        <w:gridCol w:w="2680"/>
        <w:gridCol w:w="19"/>
        <w:gridCol w:w="3031"/>
        <w:gridCol w:w="28"/>
      </w:tblGrid>
      <w:tr>
        <w:trPr>
          <w:trHeight w:val="536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. FAMILY AND RELATIONSHIPS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s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outcomes been met?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this change?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y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3. MANAGING MONEY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s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outcomes been met?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this change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tially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28"/>
        <w:gridCol w:w="2870"/>
        <w:gridCol w:w="2691"/>
        <w:gridCol w:w="3051"/>
      </w:tblGrid>
      <w:tr>
        <w:trPr>
          <w:trHeight w:val="612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. HEALTH &amp; WELLBEING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s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outcomes been met?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this change?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l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2880"/>
        <w:gridCol w:w="2700"/>
        <w:gridCol w:w="3060"/>
      </w:tblGrid>
      <w:tr>
        <w:trPr>
          <w:trHeight w:val="549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. HOME &amp; DOMESTIC ENVIRONMENT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outcomes been met?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this change?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2880"/>
        <w:gridCol w:w="2700"/>
        <w:gridCol w:w="3060"/>
      </w:tblGrid>
      <w:tr>
        <w:trPr>
          <w:trHeight w:val="511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. DAILY LIVING AND CARE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outcomes been met?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this change?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5"/>
        <w:gridCol w:w="1080"/>
        <w:gridCol w:w="928"/>
        <w:gridCol w:w="2870"/>
        <w:gridCol w:w="2691"/>
        <w:gridCol w:w="3051"/>
      </w:tblGrid>
      <w:tr>
        <w:trPr>
          <w:trHeight w:val="510" w:hRule="atLeast"/>
        </w:trPr>
        <w:tc>
          <w:tcPr>
            <w:tcW w:w="14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. LIVING SAFELY</w:t>
            </w:r>
          </w:p>
        </w:tc>
      </w:tr>
      <w:tr>
        <w:trPr>
          <w:trHeight w:val="2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s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outcomes been met?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should this change?</w:t>
            </w:r>
          </w:p>
        </w:tc>
      </w:tr>
      <w:tr>
        <w:trPr>
          <w:trHeight w:val="27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all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3688"/>
        <w:gridCol w:w="3872"/>
      </w:tblGrid>
      <w:tr>
        <w:trPr>
          <w:trHeight w:val="51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. THE VIEWS OF YOUR FAMILY AND THE PEOPLE WHO SUPPORT YOU?</w:t>
            </w:r>
          </w:p>
        </w:tc>
      </w:tr>
      <w:tr>
        <w:trPr>
          <w:trHeight w:val="2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think that the agreed outcomes have been met?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at all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4500"/>
      </w:tblGrid>
      <w:tr>
        <w:trPr>
          <w:trHeight w:val="525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. SUPPORT COSTS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workin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not Work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Needs to change?</w:t>
            </w:r>
          </w:p>
        </w:tc>
      </w:tr>
      <w:tr>
        <w:trPr>
          <w:trHeight w:val="4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  <w:gridCol w:w="900"/>
        <w:gridCol w:w="1080"/>
        <w:gridCol w:w="1061"/>
        <w:gridCol w:w="1099"/>
        <w:gridCol w:w="1316"/>
      </w:tblGrid>
      <w:tr>
        <w:trPr>
          <w:trHeight w:val="69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0. OVERALL SATISFACTION WITH THE SERVICE PROV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ither agree nor disagre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gre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gly disagre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satisfied with the level of my involvement in the design of my care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satisfied with the level of my involvement in the review of my care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satisfied with the quality of care provided to 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satisfied with my opportunities for social interac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Carer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eel supported and capable of continuing my role as a car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600"/>
        <w:gridCol w:w="2340"/>
        <w:gridCol w:w="1800"/>
      </w:tblGrid>
      <w:tr>
        <w:trPr>
          <w:trHeight w:val="69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. SUMMARY OF OUTCOMES AND ACTION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of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outcomes to be taken for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ew/changed/continue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ill happen nex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Will do it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When?</w:t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li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relationsh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ing mon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&amp; wellbe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&amp; domestic environ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living and c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safe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2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25730</wp:posOffset>
                      </wp:positionV>
                      <wp:extent cx="1988820" cy="268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4pt;margin-top:9.9pt;width:156.55pt;height:2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4300</wp:posOffset>
                      </wp:positionV>
                      <wp:extent cx="2091690" cy="294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9pt;width:164.65pt;height:2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e of next meeting with custom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073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65100</wp:posOffset>
                      </wp:positionV>
                      <wp:extent cx="3766820" cy="3987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66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13pt;width:296.55pt;height:3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7370</wp:posOffset>
                      </wp:positionH>
                      <wp:positionV relativeFrom="paragraph">
                        <wp:posOffset>153670</wp:posOffset>
                      </wp:positionV>
                      <wp:extent cx="2054860" cy="3994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3.1pt;margin-top:12.1pt;width:161.75pt;height:3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custom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or proxy)</w:t>
              <w:tab/>
              <w:tab/>
              <w:tab/>
              <w:tab/>
              <w:t xml:space="preserve"> 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612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3390</wp:posOffset>
                      </wp:positionH>
                      <wp:positionV relativeFrom="paragraph">
                        <wp:posOffset>80010</wp:posOffset>
                      </wp:positionV>
                      <wp:extent cx="4686300" cy="4038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7pt;margin-top:6.3pt;width:368.95pt;height:3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social worker / care manager / case work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72390</wp:posOffset>
                      </wp:positionV>
                      <wp:extent cx="4909820" cy="345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968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4pt;margin-top:5.7pt;width:386.5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83400</wp:posOffset>
                      </wp:positionH>
                      <wp:positionV relativeFrom="paragraph">
                        <wp:posOffset>73660</wp:posOffset>
                      </wp:positionV>
                      <wp:extent cx="2059305" cy="3429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2pt;margin-top:5.8pt;width:162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:</w:t>
              <w:tab/>
              <w:tab/>
              <w:t xml:space="preserve">                 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2:00Z</dcterms:created>
  <dc:creator>Any Authorised User</dc:creator>
  <dc:description/>
  <cp:keywords/>
  <dc:language>en-US</dc:language>
  <cp:lastModifiedBy>admin account</cp:lastModifiedBy>
  <dcterms:modified xsi:type="dcterms:W3CDTF">2012-06-06T13:22:00Z</dcterms:modified>
  <cp:revision>2</cp:revision>
  <dc:subject/>
  <dc:title/>
</cp:coreProperties>
</file>