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28900" cy="510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SUPPORT PLAN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3735</wp:posOffset>
                      </wp:positionH>
                      <wp:positionV relativeFrom="paragraph">
                        <wp:posOffset>74295</wp:posOffset>
                      </wp:positionV>
                      <wp:extent cx="2171700" cy="3486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05pt;margin-top:5.85pt;width:170.95pt;height:2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72390</wp:posOffset>
                      </wp:positionV>
                      <wp:extent cx="2137410" cy="3676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3pt;height:28.95pt;mso-wrap-distance-left:9.05pt;mso-wrap-distance-right:9.05pt;mso-wrap-distance-top:0pt;mso-wrap-distance-bottom:0pt;margin-top:5.7pt;mso-position-vertical-relative:text;margin-left:1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ustomer Name: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 xml:space="preserve">                             </w:t>
            </w:r>
            <w:r>
              <w:rPr>
                <w:rFonts w:cs="Arial" w:ascii="Arial" w:hAnsi="Arial"/>
                <w:b/>
              </w:rPr>
              <w:t>Carefirst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76200</wp:posOffset>
                      </wp:positionV>
                      <wp:extent cx="1485900" cy="302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05pt;margin-top:6pt;width:116.9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99060</wp:posOffset>
                      </wp:positionV>
                      <wp:extent cx="1330325" cy="2857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4pt;margin-top:7.8pt;width:104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Assessment completed:</w:t>
            </w:r>
            <w:r>
              <w:rPr>
                <w:rFonts w:cs="Arial" w:ascii="Arial" w:hAnsi="Arial"/>
              </w:rPr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</w:rPr>
              <w:t>Date of Support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" w:ascii="Arial Black" w:hAnsi="Arial Black"/>
              </w:rPr>
              <w:t>What do you wish to change or achieve?</w:t>
            </w:r>
          </w:p>
        </w:tc>
      </w:tr>
      <w:tr>
        <w:trPr>
          <w:trHeight w:val="372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1054"/>
        <w:gridCol w:w="2925"/>
      </w:tblGrid>
      <w:tr>
        <w:trPr>
          <w:trHeight w:val="576" w:hRule="atLeast"/>
        </w:trPr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</w:rPr>
              <w:t>1. COMMUNITY LIFE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Agr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m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Outco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1054"/>
        <w:gridCol w:w="2925"/>
      </w:tblGrid>
      <w:tr>
        <w:trPr>
          <w:trHeight w:val="576" w:hRule="atLeast"/>
        </w:trPr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</w:rPr>
              <w:t>2. FAMILY &amp; RELATIONSHIPS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Agr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m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Outco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1054"/>
        <w:gridCol w:w="2925"/>
      </w:tblGrid>
      <w:tr>
        <w:trPr>
          <w:trHeight w:val="576" w:hRule="atLeast"/>
        </w:trPr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</w:rPr>
              <w:t>3. MANAGING MONEY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Agr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m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Outco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1054"/>
        <w:gridCol w:w="2925"/>
      </w:tblGrid>
      <w:tr>
        <w:trPr>
          <w:trHeight w:val="576" w:hRule="atLeast"/>
        </w:trPr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</w:rPr>
              <w:t>4. HEALTH &amp; WELLBEING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Agr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m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Outco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1054"/>
        <w:gridCol w:w="2925"/>
      </w:tblGrid>
      <w:tr>
        <w:trPr>
          <w:trHeight w:val="576" w:hRule="atLeast"/>
        </w:trPr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</w:rPr>
              <w:t>5. HOME &amp; DOMESTIC ENVIRONMENT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Agr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m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Outco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440"/>
        <w:gridCol w:w="1054"/>
        <w:gridCol w:w="2925"/>
      </w:tblGrid>
      <w:tr>
        <w:trPr>
          <w:trHeight w:val="576" w:hRule="atLeast"/>
        </w:trPr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</w:rPr>
              <w:t>6. DAILY LIVING &amp; CARE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Agr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m?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?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Outco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9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440"/>
        <w:gridCol w:w="1080"/>
        <w:gridCol w:w="3079"/>
      </w:tblGrid>
      <w:tr>
        <w:trPr>
          <w:trHeight w:val="576" w:hRule="atLeast"/>
        </w:trPr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</w:rPr>
              <w:t>7. LIVING SAFELY</w:t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Agr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o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Outco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9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00"/>
        <w:gridCol w:w="1401"/>
        <w:gridCol w:w="1401"/>
        <w:gridCol w:w="1401"/>
        <w:gridCol w:w="1401"/>
        <w:gridCol w:w="1401"/>
        <w:gridCol w:w="1401"/>
      </w:tblGrid>
      <w:tr>
        <w:trPr>
          <w:trHeight w:val="533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.</w:t>
              <w:tab/>
              <w:t>SUPPORT TIMETABLE</w:t>
            </w:r>
          </w:p>
        </w:tc>
      </w:tr>
      <w:tr>
        <w:trPr>
          <w:trHeight w:val="706" w:hRule="atLeast"/>
        </w:trPr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 all help and support/services (Health Service, Social Work and/or the voluntary and private sectors and informal carers), also include daily routine and times where possible</w:t>
            </w:r>
          </w:p>
        </w:tc>
      </w:tr>
      <w:tr>
        <w:trPr>
          <w:trHeight w:val="35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day</w:t>
            </w:r>
          </w:p>
        </w:tc>
      </w:tr>
      <w:tr>
        <w:trPr>
          <w:trHeight w:val="9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tting u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fa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n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no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nigh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58"/>
        <w:gridCol w:w="1800"/>
        <w:gridCol w:w="3420"/>
      </w:tblGrid>
      <w:tr>
        <w:trPr>
          <w:trHeight w:val="536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. SUPPORT COS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Provide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and Costs of Service per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ly Charge to Customer (if an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Sou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B = Personal Bud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 = Direct Pay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= provided or directly funded by local authorit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</w:tblGrid>
      <w:tr>
        <w:trPr>
          <w:trHeight w:val="576" w:hRule="atLeast"/>
        </w:trPr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</w:rPr>
              <w:t xml:space="preserve">7. </w:t>
            </w:r>
            <w:r>
              <w:rPr>
                <w:rFonts w:cs="Arial Black" w:ascii="Arial Black" w:hAnsi="Arial Black"/>
              </w:rPr>
              <w:t>What arrangements have been made to cover emergencies?</w:t>
            </w:r>
          </w:p>
        </w:tc>
      </w:tr>
      <w:tr>
        <w:trPr>
          <w:trHeight w:val="2930" w:hRule="atLeast"/>
        </w:trPr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49225</wp:posOffset>
                      </wp:positionV>
                      <wp:extent cx="1485900" cy="3613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5pt;margin-top:11.75pt;width:116.95pt;height:2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next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pprox if not know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12065</wp:posOffset>
                      </wp:positionV>
                      <wp:extent cx="1593850" cy="3378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-0.95pt;width:125.45pt;height:2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Date of next mee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 custom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0810</wp:posOffset>
                      </wp:positionV>
                      <wp:extent cx="2740025" cy="39878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0.3pt;width:215.7pt;height:3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129540</wp:posOffset>
                      </wp:positionV>
                      <wp:extent cx="1543050" cy="3987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1pt;margin-top:10.2pt;width:121.45pt;height:3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custome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or proxy)</w:t>
              <w:tab/>
              <w:tab/>
              <w:tab/>
              <w:tab/>
              <w:t xml:space="preserve">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161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107315</wp:posOffset>
                      </wp:positionV>
                      <wp:extent cx="3528695" cy="4038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72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75pt;margin-top:8.45pt;width:277.8pt;height:3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 of social worker / care manag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case work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84455</wp:posOffset>
                      </wp:positionV>
                      <wp:extent cx="3411855" cy="3454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172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pt;margin-top:6.65pt;width:268.6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85725</wp:posOffset>
                      </wp:positionV>
                      <wp:extent cx="16002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6pt;margin-top:6.75pt;width:12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:</w:t>
              <w:tab/>
              <w:tab/>
              <w:t xml:space="preserve">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2:00Z</dcterms:created>
  <dc:creator>catherine brooks</dc:creator>
  <dc:description/>
  <cp:keywords/>
  <dc:language>en-US</dc:language>
  <cp:lastModifiedBy>admin account</cp:lastModifiedBy>
  <dcterms:modified xsi:type="dcterms:W3CDTF">2012-06-06T13:22:00Z</dcterms:modified>
  <cp:revision>2</cp:revision>
  <dc:subject/>
  <dc:title>    </dc:title>
</cp:coreProperties>
</file>