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PEN UNIVERSITY IN SCOTLAN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14600</wp:posOffset>
            </wp:positionH>
            <wp:positionV relativeFrom="page">
              <wp:align>top</wp:align>
            </wp:positionV>
            <wp:extent cx="3785870" cy="34810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Creative Solutions in Challenging Times’</w:t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port of Workshops at </w:t>
      </w:r>
      <w:r>
        <w:rPr>
          <w:b/>
          <w:i/>
          <w:sz w:val="28"/>
          <w:szCs w:val="28"/>
        </w:rPr>
        <w:t xml:space="preserve">Keeping it Real: Service User and Carer Involvement </w:t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 Professional Education: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 National Conferen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b/>
          <w:sz w:val="28"/>
          <w:szCs w:val="28"/>
        </w:rPr>
        <w:t>Stirling University, April 201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 w:before="0" w:after="0"/>
        <w:ind w:left="2160" w:firstLine="720"/>
        <w:jc w:val="center"/>
        <w:rPr>
          <w:b/>
          <w:b/>
          <w:sz w:val="28"/>
          <w:szCs w:val="28"/>
        </w:rPr>
      </w:pPr>
      <w:r>
        <w:rPr>
          <w:i/>
          <w:sz w:val="22"/>
        </w:rPr>
        <w:t>Illustration: lx.iriss.org.uk</w:t>
      </w:r>
    </w:p>
    <w:p>
      <w:pPr>
        <w:pStyle w:val="Normal"/>
        <w:spacing w:lineRule="auto" w:line="276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 to the workshops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he workshops drew upon the following sources:</w:t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rvice User and Carer (SUAC) involvement in the education of health and social care workers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involvement of service users and carers is a requirement of social work education in Scotland as it is in all four nations of the UK. It is not yet mandatory in nurse education but is recommended policy. </w:t>
      </w:r>
    </w:p>
    <w:p>
      <w:pPr>
        <w:pStyle w:val="Normal"/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247900" cy="1856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5080</wp:posOffset>
                </wp:positionV>
                <wp:extent cx="3735705" cy="204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555555"/>
                                <w:sz w:val="28"/>
                                <w:szCs w:val="28"/>
                                <w:shd w:fill="FFFFFF" w:val="clear"/>
                              </w:rPr>
                              <w:t>The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555555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/>
                                <w:i/>
                                <w:color w:val="555555"/>
                                <w:sz w:val="28"/>
                                <w:szCs w:val="28"/>
                                <w:shd w:fill="FFFFFF" w:val="clear"/>
                              </w:rPr>
                              <w:t>Scottish Inter-University Social Work Service Users and Carer Network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555555"/>
                                <w:sz w:val="27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555555"/>
                                <w:sz w:val="27"/>
                                <w:szCs w:val="27"/>
                                <w:shd w:fill="FFFFFF" w:val="clear"/>
                              </w:rPr>
                              <w:t>which meets three times a year and brings together representatives from the eight Universities that offer social work programmes in Scotland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Arial"/>
                                <w:color w:val="006621"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6621"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6621"/>
                                <w:szCs w:val="24"/>
                                <w:shd w:fill="FFFFFF" w:val="clear"/>
                              </w:rPr>
                              <w:t>https://bettersocialwork.wordpress.com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60.75pt;mso-wrap-distance-left:9.05pt;mso-wrap-distance-right:9.05pt;mso-wrap-distance-top:0pt;mso-wrap-distance-bottom:0pt;margin-top:0.4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555555"/>
                          <w:sz w:val="28"/>
                          <w:szCs w:val="28"/>
                          <w:shd w:fill="FFFFFF" w:val="clear"/>
                        </w:rPr>
                        <w:t>The</w:t>
                      </w:r>
                      <w:r>
                        <w:rPr>
                          <w:rStyle w:val="Appleconvertedspace"/>
                          <w:rFonts w:cs="Arial"/>
                          <w:color w:val="555555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/>
                          <w:i/>
                          <w:color w:val="555555"/>
                          <w:sz w:val="28"/>
                          <w:szCs w:val="28"/>
                          <w:shd w:fill="FFFFFF" w:val="clear"/>
                        </w:rPr>
                        <w:t>Scottish Inter-University Social Work Service Users and Carer Network</w:t>
                      </w:r>
                      <w:r>
                        <w:rPr>
                          <w:rStyle w:val="Appleconvertedspace"/>
                          <w:rFonts w:cs="Arial"/>
                          <w:color w:val="555555"/>
                          <w:sz w:val="27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rFonts w:cs="Arial"/>
                          <w:color w:val="555555"/>
                          <w:sz w:val="27"/>
                          <w:szCs w:val="27"/>
                          <w:shd w:fill="FFFFFF" w:val="clear"/>
                        </w:rPr>
                        <w:t>which meets three times a year and brings together representatives from the eight Universities that offer social work programmes in Scotland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cs="Arial"/>
                          <w:color w:val="006621"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006621"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/>
                          <w:color w:val="006621"/>
                          <w:szCs w:val="24"/>
                          <w:shd w:fill="FFFFFF" w:val="clear"/>
                        </w:rPr>
                        <w:t>https://bettersocialwork.wordpress.com/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view of Social Work Education 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The Review of Social Work Education, Statement on progress 2015-2016, undertaken by the Scottish Social Services Council, published for consultation in November 2016. Of particular interest in this context are the principles of ‘...</w:t>
      </w:r>
      <w:r>
        <w:rPr>
          <w:i/>
          <w:sz w:val="28"/>
          <w:szCs w:val="28"/>
        </w:rPr>
        <w:t xml:space="preserve">substantial contributions from all partners...’ </w:t>
      </w:r>
      <w:r>
        <w:rPr>
          <w:sz w:val="28"/>
          <w:szCs w:val="28"/>
        </w:rPr>
        <w:t xml:space="preserve">and ‘... </w:t>
      </w:r>
      <w:r>
        <w:rPr>
          <w:i/>
          <w:sz w:val="28"/>
          <w:szCs w:val="28"/>
        </w:rPr>
        <w:t>the development of a national infrastructure that is capable of enabling and sustaining a shared approach to professional learning</w:t>
      </w:r>
      <w:r>
        <w:rPr>
          <w:sz w:val="28"/>
          <w:szCs w:val="28"/>
        </w:rPr>
        <w:t>.’ (p.3)</w:t>
      </w:r>
    </w:p>
    <w:p>
      <w:pPr>
        <w:pStyle w:val="Normal"/>
        <w:spacing w:lineRule="auto" w:line="276" w:before="0" w:after="0"/>
        <w:rPr>
          <w:szCs w:val="24"/>
        </w:rPr>
      </w:pPr>
      <w:hyperlink r:id="rId4">
        <w:r>
          <w:rPr>
            <w:rStyle w:val="InternetLink"/>
            <w:szCs w:val="24"/>
          </w:rPr>
          <w:t>http://www.sssc.uk.com/about-the-sssc/multimedia-library/publications?task=document.viewdoc&amp;id=3183</w:t>
        </w:r>
      </w:hyperlink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The Integration of Health and Social Care in Scotland </w:t>
      </w:r>
      <w:r>
        <w:rPr>
          <w:sz w:val="28"/>
          <w:szCs w:val="28"/>
        </w:rPr>
        <w:t xml:space="preserve">which ‘... is about putting people and not services at the centre of our decisions.’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Health and Social Care Integration </w:t>
      </w:r>
      <w:hyperlink r:id="rId5">
        <w:r>
          <w:rPr>
            <w:rStyle w:val="InternetLink"/>
            <w:szCs w:val="24"/>
          </w:rPr>
          <w:t>www.gov.scotland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i/>
          <w:sz w:val="28"/>
          <w:szCs w:val="28"/>
        </w:rPr>
        <w:t xml:space="preserve">Conference Themes, </w:t>
      </w:r>
      <w:r>
        <w:rPr>
          <w:sz w:val="28"/>
          <w:szCs w:val="28"/>
        </w:rPr>
        <w:t>in particular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sharing learning points and development idea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participatory working  in the context of austerit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sharing learning and experience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discussions focused on two main questions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0</wp:posOffset>
                </wp:positionH>
                <wp:positionV relativeFrom="paragraph">
                  <wp:posOffset>14605</wp:posOffset>
                </wp:positionV>
                <wp:extent cx="3515360" cy="2633345"/>
                <wp:effectExtent l="117475" t="5715" r="5080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2633400"/>
                        </a:xfrm>
                        <a:prstGeom prst="cloudCallout">
                          <a:avLst>
                            <a:gd name="adj1" fmla="val -49962"/>
                            <a:gd name="adj2" fmla="val 55499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4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How can we ge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the resources we need to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strengthen our service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user and carer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partnership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1.15pt;width:276.75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4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How can we ge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the resources we need to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strengthen our service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user and carer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partnerships?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210</wp:posOffset>
                </wp:positionH>
                <wp:positionV relativeFrom="paragraph">
                  <wp:posOffset>46990</wp:posOffset>
                </wp:positionV>
                <wp:extent cx="3933190" cy="2218690"/>
                <wp:effectExtent l="5080" t="5080" r="5715" b="523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2218680"/>
                        </a:xfrm>
                        <a:prstGeom prst="cloudCallout">
                          <a:avLst>
                            <a:gd name="adj1" fmla="val 22685"/>
                            <a:gd name="adj2" fmla="val 70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How can we get service users and carers more involved in the design and development of professional education cours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3pt;margin-top:3.7pt;width:309.65pt;height:1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How can we get service users and carers more involved in the design and development of professional education courses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discussions from morning and afternoon workshops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lleng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e need to recognise, support and protect people throughout the life spa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Burnt out social workers lose their valu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rganisational constraints are very difficult to deal with and can prevent change and new ways of doing things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re we talking about our own care input OR wider sharing such as in service user and carer group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ocesses can get in the way of families’ need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Judgmental community responses to issu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Bound by bureaucracy – social workers need to take innovative a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We need to meet the expectations of people we’re working wit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Lack of support for social work staff from organisations can be disempowering – how can we overcome thi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eing degraded by a tutor saps a student’s confidence and stunts creativity so the  student is less likely to try new thing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llective social work views/loss of valu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abelling issu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ttitudes over resourc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Examples of experienc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Social work and nursing students did raised funds for this conference. Some  abseiled and earned more than £8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Staff in one service spend one day volunteering, paid for by employ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udents, service users and carers put on an exhibition in the university to show how they worked together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as and suggestions for involving service users and carers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partners in learning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52090" cy="1905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3719830" cy="1948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 sure new staff understand what SUAC involvement is about so that they become involved and commit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more of an authentic voice; service users and carers can help students understand why their voices matter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53.45pt;mso-wrap-distance-left:9.05pt;mso-wrap-distance-right:9.05pt;mso-wrap-distance-top:0pt;mso-wrap-distance-bottom:0pt;margin-top:5.6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e sure new staff understand what SUAC involvement is about so that they become involved and commit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et more of an authentic voice; service users and carers can help students understand why their voices matter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Values and attitudes are paramount and should guide everything we do at all tim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alues and professionalism must be at the forefront for students and their tuto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et off to a good start –you can do a lot of good right from day o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Be aware of the effects of the environment on learning; learning should take place in different places, not only in classrooms, to help students think more creatively – open air, community venu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esources come in many shapes and forms – people are resources, experiences are resources (especially very difficult ones), positive attitudes are resources, learning from one another is a great resource, sharing learning is a resourc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t’s important to widen the scope of involvement so that it’s not just about always doing the same things or with the same peop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ublicise the service user and carer group to the heights to gain support for involvemen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raw the expertise from the SUAC group and then build on this, rather than making decisions and then bringing people i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ake sure involvement is inter-generational so that everyone can learn from one anoth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xplain the skills and potential of people who are not  normally listened to (more marginalised people) and find new ways of getting them involve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xplore in more depth how to use the skills and expertise of service users and carers in different ways, for different purposes, recognising what different individuals have to off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Ensure that practice examples are given to high level groups and meetings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eal with bad attitudes immediately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People often don’t know how to be part of a SUAC group, especially when they’re first involved, so need training and support; we need to think about how we create the SUAC groups and help them grow and develop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reate a voice for whistle blow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earn from community development and the way things are done ther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Use web based learning to help service users and carers develop their skills and build on their experience – students also learning alongside them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ind quick and creative ways of capturing the learning – don’t let it get away – think back over what happened and what the lessons ar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Sometimes you need to break the rules to achieve something bett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ink in with other groups and places, eg, community hub for older people – share ideas and experienc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ervice users and carers – just go to workshops and make your voice heard, support other users and carers to do the same – peer support and example -  service users and carers learning from other service users and carer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Get people involved as early as possible – but often once involved there is frustration – we need a strategy with different levels of developmen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Use a two pronged attack: (i) Make it normal for people to be involved in their own care (ii) Use this to shape future direction (and share this widely)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We need to share how things work for funding applica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ocus on how things work for the individual – what are the positives – how to share thes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udents need to be empowered to challenge issu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e need a more balanced hierarchy within the education system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48000" cy="3644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Graphics from ‘Keeping It Real’ Stirling and SSSC engagement ev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5" w:leader="none"/>
        </w:tabs>
        <w:spacing w:before="24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/>
      </w:rPr>
      <w:t xml:space="preserve"> </w:t>
    </w:r>
  </w:p>
  <w:p>
    <w:pPr>
      <w:pStyle w:val="Footer"/>
      <w:spacing w:before="2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5070" w:leader="none"/>
      </w:tabs>
      <w:bidi w:val="0"/>
      <w:spacing w:before="240" w:after="0"/>
    </w:pPr>
    <w:rPr>
      <w:rFonts w:ascii="Arial" w:hAnsi="Arial" w:eastAsia="Calibri" w:cs="Times New Roman"/>
      <w:b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ssc.uk.com/about-the-sssc/multimedia-library/publications?task=document.viewdoc&amp;id=3183" TargetMode="External"/><Relationship Id="rId5" Type="http://schemas.openxmlformats.org/officeDocument/2006/relationships/hyperlink" Target="http://www.gov.scotland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1:00Z</dcterms:created>
  <dc:creator>Alice</dc:creator>
  <dc:description/>
  <dc:language>en-US</dc:language>
  <cp:lastModifiedBy>Fiona Sherwood-Johnson</cp:lastModifiedBy>
  <dcterms:modified xsi:type="dcterms:W3CDTF">2017-06-20T15:11:00Z</dcterms:modified>
  <cp:revision>2</cp:revision>
  <dc:subject/>
  <dc:title/>
</cp:coreProperties>
</file>